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20"/>
        </w:rPr>
      </w:pPr>
      <w:r>
        <w:rPr>
          <w:rFonts w:cs="Arial; Helvetica" w:ascii="Arial; Helvetica" w:hAnsi="Arial; Helvetica"/>
          <w:color w:val="C0C0C0"/>
          <w:sz w:val="20"/>
        </w:rPr>
        <w:drawing>
          <wp:inline distT="0" distB="0" distL="0" distR="0">
            <wp:extent cx="6946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4690" cy="714375"/>
                    </a:xfrm>
                    <a:prstGeom prst="rect">
                      <a:avLst/>
                    </a:prstGeom>
                  </pic:spPr>
                </pic:pic>
              </a:graphicData>
            </a:graphic>
          </wp:inline>
        </w:drawing>
      </w:r>
    </w:p>
    <w:p>
      <w:pPr>
        <w:pStyle w:val="Normal"/>
        <w:ind w:right="34" w:hanging="0"/>
        <w:jc w:val="center"/>
        <w:rPr>
          <w:rFonts w:ascii="Monotype Corsiva" w:hAnsi="Monotype Corsiva" w:cs="Monotype Corsiva"/>
          <w:b/>
          <w:b/>
          <w:i/>
          <w:i/>
          <w:sz w:val="52"/>
        </w:rPr>
      </w:pPr>
      <w:r>
        <w:rPr>
          <w:rFonts w:cs="Monotype Corsiva" w:ascii="Monotype Corsiva" w:hAnsi="Monotype Corsiva"/>
          <w:b/>
          <w:i/>
          <w:sz w:val="52"/>
        </w:rPr>
        <w:t>Aeronautica Militare</w:t>
      </w:r>
    </w:p>
    <w:p>
      <w:pPr>
        <w:pStyle w:val="Normal"/>
        <w:ind w:right="34" w:hanging="0"/>
        <w:jc w:val="center"/>
        <w:rPr>
          <w:b/>
          <w:b/>
          <w:sz w:val="32"/>
        </w:rPr>
      </w:pPr>
      <w:r>
        <w:rPr>
          <w:b/>
          <w:sz w:val="32"/>
        </w:rPr>
        <w:t>Consiglio Centrale di Rappresentanza</w:t>
      </w:r>
    </w:p>
    <w:p>
      <w:pPr>
        <w:pStyle w:val="Normal"/>
        <w:ind w:right="34" w:hanging="0"/>
        <w:jc w:val="center"/>
        <w:rPr/>
      </w:pPr>
      <w:r>
        <w:rPr>
          <w:i/>
          <w:sz w:val="28"/>
        </w:rPr>
        <w:t>- Sezione Aeronautica</w:t>
      </w:r>
      <w:r>
        <w:rPr>
          <w:sz w:val="28"/>
        </w:rPr>
        <w:t xml:space="preserve"> </w:t>
      </w:r>
    </w:p>
    <w:p>
      <w:pPr>
        <w:pStyle w:val="Normal"/>
        <w:ind w:right="34" w:hanging="0"/>
        <w:jc w:val="center"/>
        <w:rPr>
          <w:sz w:val="28"/>
        </w:rPr>
      </w:pPr>
      <w:r>
        <w:rPr>
          <w:sz w:val="28"/>
        </w:rPr>
        <w:t>-</w:t>
      </w:r>
    </w:p>
    <w:p>
      <w:pPr>
        <w:pStyle w:val="Normal"/>
        <w:tabs>
          <w:tab w:val="clear" w:pos="708"/>
          <w:tab w:val="left" w:pos="2127" w:leader="none"/>
        </w:tabs>
        <w:ind w:left="2127" w:hanging="2127"/>
        <w:jc w:val="center"/>
        <w:rPr>
          <w:b/>
          <w:b/>
          <w:sz w:val="36"/>
        </w:rPr>
      </w:pPr>
      <w:r>
        <w:rPr>
          <w:b/>
          <w:sz w:val="36"/>
        </w:rPr>
        <w:t>RIFORMA DELLA GIUSTIZIA MILITARE</w:t>
      </w:r>
    </w:p>
    <w:p>
      <w:pPr>
        <w:pStyle w:val="TextBody"/>
        <w:jc w:val="center"/>
        <w:rPr>
          <w:b w:val="false"/>
          <w:b w:val="false"/>
          <w:sz w:val="22"/>
        </w:rPr>
      </w:pPr>
      <w:r>
        <w:rPr>
          <w:b w:val="false"/>
          <w:sz w:val="22"/>
        </w:rPr>
      </w:r>
    </w:p>
    <w:p>
      <w:pPr>
        <w:pStyle w:val="TextBody"/>
        <w:jc w:val="center"/>
        <w:rPr>
          <w:sz w:val="22"/>
        </w:rPr>
      </w:pPr>
      <w:r>
        <w:rPr>
          <w:sz w:val="22"/>
        </w:rPr>
        <w:t>AUDIZIONE INFORMALE PRESSO COMMISSIONI RIUNITE DIFESA – GIUSTIZIA</w:t>
      </w:r>
    </w:p>
    <w:p>
      <w:pPr>
        <w:pStyle w:val="Normal"/>
        <w:tabs>
          <w:tab w:val="clear" w:pos="708"/>
          <w:tab w:val="left" w:pos="2127" w:leader="none"/>
        </w:tabs>
        <w:jc w:val="center"/>
        <w:rPr>
          <w:b/>
          <w:b/>
          <w:sz w:val="32"/>
        </w:rPr>
      </w:pPr>
      <w:r>
        <w:rPr>
          <w:b/>
        </w:rPr>
        <w:t>(01 febbraio 2005)</w:t>
      </w:r>
    </w:p>
    <w:p>
      <w:pPr>
        <w:pStyle w:val="Normal"/>
        <w:tabs>
          <w:tab w:val="clear" w:pos="708"/>
          <w:tab w:val="left" w:pos="2127" w:leader="none"/>
        </w:tabs>
        <w:jc w:val="center"/>
        <w:rPr>
          <w:b/>
          <w:b/>
          <w:sz w:val="32"/>
        </w:rPr>
      </w:pPr>
      <w:r>
        <w:rPr>
          <w:b/>
          <w:sz w:val="32"/>
        </w:rPr>
      </w:r>
    </w:p>
    <w:p>
      <w:pPr>
        <w:pStyle w:val="Normal"/>
        <w:tabs>
          <w:tab w:val="clear" w:pos="708"/>
          <w:tab w:val="left" w:pos="2127" w:leader="none"/>
        </w:tabs>
        <w:ind w:left="2127" w:hanging="2127"/>
        <w:jc w:val="center"/>
        <w:rPr/>
      </w:pPr>
      <w:r>
        <w:rPr/>
      </w:r>
    </w:p>
    <w:p>
      <w:pPr>
        <w:pStyle w:val="Normal"/>
        <w:spacing w:lineRule="auto" w:line="360"/>
        <w:jc w:val="both"/>
        <w:rPr/>
      </w:pPr>
      <w:r>
        <w:rPr/>
        <w:t>SIGNOR PRESIDENTE E ONOREVOLI DEPUTATI, QUALI RAPPRESENTANTI ELETTIVI DI UN ORGANISMO DEMOCRATICO DELL’ISTITUZIONE MILITARE NON POSSIAMO NON CONDIVIDERE L’ESIGENZA DI UNA REVISIONE GENERALE DEI CODICI PENALI MILITARI CON IL FINE DI CONSEGUIRE UN TRIPLICE OBBIETTIVO :</w:t>
      </w:r>
    </w:p>
    <w:p>
      <w:pPr>
        <w:pStyle w:val="Normal"/>
        <w:numPr>
          <w:ilvl w:val="0"/>
          <w:numId w:val="2"/>
        </w:numPr>
        <w:tabs>
          <w:tab w:val="clear" w:pos="708"/>
          <w:tab w:val="left" w:pos="720" w:leader="none"/>
        </w:tabs>
        <w:spacing w:lineRule="auto" w:line="360"/>
        <w:jc w:val="both"/>
        <w:rPr/>
      </w:pPr>
      <w:r>
        <w:rPr/>
        <w:t>SUPERARE L’IMPOSTAZIONE ORIGINARIA DATA DAL LEGISLATORE AUTORITARIO DEL 1941 PER ADATTARLA ALLE TRASFORMAZIONI DI UN DIRITTO UMANITARIO INTERNAZIONALE PIU’ MODERNO ;</w:t>
      </w:r>
    </w:p>
    <w:p>
      <w:pPr>
        <w:pStyle w:val="Normal"/>
        <w:numPr>
          <w:ilvl w:val="0"/>
          <w:numId w:val="2"/>
        </w:numPr>
        <w:tabs>
          <w:tab w:val="clear" w:pos="708"/>
          <w:tab w:val="left" w:pos="720" w:leader="none"/>
        </w:tabs>
        <w:spacing w:lineRule="auto" w:line="360"/>
        <w:jc w:val="both"/>
        <w:rPr/>
      </w:pPr>
      <w:r>
        <w:rPr/>
        <w:t>RIVISITARE L’INTERA LEGISLAZIONE PENALE MILITARE, DI PACE E DI GUERRA, ALLA LUCE DELLE DIVERSE SENTENZE ABROGATIVE E MODIFICATIVE EMANATE A TUTT’OGGI DALLA CORTE COSTITUZIONALE;</w:t>
      </w:r>
    </w:p>
    <w:p>
      <w:pPr>
        <w:pStyle w:val="Normal"/>
        <w:numPr>
          <w:ilvl w:val="0"/>
          <w:numId w:val="2"/>
        </w:numPr>
        <w:tabs>
          <w:tab w:val="clear" w:pos="708"/>
          <w:tab w:val="left" w:pos="720" w:leader="none"/>
        </w:tabs>
        <w:spacing w:lineRule="auto" w:line="360"/>
        <w:jc w:val="both"/>
        <w:rPr/>
      </w:pPr>
      <w:r>
        <w:rPr/>
        <w:t>UNIFORMARE L’ORDINAMENTO PENALE VIGENTE ALLA  PROFESSIONALIZZAZIONE DELLO STRUMENTO MILITARE.</w:t>
      </w:r>
    </w:p>
    <w:p>
      <w:pPr>
        <w:pStyle w:val="Normal"/>
        <w:spacing w:lineRule="auto" w:line="360"/>
        <w:jc w:val="both"/>
        <w:rPr/>
      </w:pPr>
      <w:r>
        <w:rPr/>
        <w:t xml:space="preserve">RISPETTO A QUEST’ULTIMA FINALITA’, TUTTAVIA, NON POSSIAMO NON </w:t>
      </w:r>
      <w:r>
        <w:rPr>
          <w:b/>
        </w:rPr>
        <w:t>RIMARCARE SUBITO LA EVIDENTE CONTRADDIZIONE DI PRESERVARE UN ORDINAMENTO GIUDIZIARIO AUTONOMO</w:t>
      </w:r>
      <w:r>
        <w:rPr/>
        <w:t xml:space="preserve"> COMPOSTO DA TRIBUNALI, PROCURE DI PRIMO GRADO, AUTONOMI UFFICI DI APPELLO E DI CASSAZIONE ED </w:t>
      </w:r>
      <w:r>
        <w:rPr>
          <w:i/>
        </w:rPr>
        <w:t>UN PRORPIO ORGANO DI</w:t>
      </w:r>
      <w:r>
        <w:rPr/>
        <w:t xml:space="preserve"> </w:t>
      </w:r>
      <w:r>
        <w:rPr>
          <w:i/>
        </w:rPr>
        <w:t>AUTOGOVERNO</w:t>
      </w:r>
      <w:r>
        <w:rPr/>
        <w:t xml:space="preserve">, A FRONTE DI UNA DRASTICA RIDUZIONE DEL PERSONALE DELLE FORZE ARMATE E ,SOPRATTUTTO, DELLA PROSSIMA SCOMPARSA DELLA </w:t>
      </w:r>
      <w:r>
        <w:rPr>
          <w:b/>
        </w:rPr>
        <w:t xml:space="preserve">LEVA, LA CUI PRESENZA HA ALIMENTATO FINORA LA MAGGIOR PARTE DELLE ATTIVITA’ DEI TRIBUNALI MILITARI, CHIAMATI A GIUDICARE SOPRATTUTTO PER </w:t>
      </w:r>
      <w:r>
        <w:rPr>
          <w:b/>
          <w:i/>
        </w:rPr>
        <w:t>REATI DI MANCANZA ALLA CHIAMATA E DI DISERZIONE.</w:t>
      </w:r>
    </w:p>
    <w:p>
      <w:pPr>
        <w:pStyle w:val="Normal"/>
        <w:spacing w:lineRule="auto" w:line="360"/>
        <w:jc w:val="both"/>
        <w:rPr/>
      </w:pPr>
      <w:r>
        <w:rPr/>
        <w:t xml:space="preserve">UN ELEMENTO DI GRAVE ILLOGICITA’  STORICA NEL CONTESTO  DI UNA GENERALE INNOVAZIONE CONCETTUALE E FUNZIONALE    DEL </w:t>
      </w:r>
      <w:r>
        <w:rPr>
          <w:b/>
        </w:rPr>
        <w:t>SISTEMA MILITARE</w:t>
      </w:r>
      <w:r>
        <w:rPr/>
        <w:t xml:space="preserve"> </w:t>
      </w:r>
      <w:r>
        <w:rPr>
          <w:b/>
        </w:rPr>
        <w:t>NAZIONALE</w:t>
      </w:r>
      <w:r>
        <w:rPr/>
        <w:t xml:space="preserve">, STRUTTURATO ORMAI SULLA BASE DI UNA  SELEZIONE ACCURATA DI VOLONTARI MOTIVATI E NON DI UN ARRUOLAMENTO OBBLIGATORIO DI CITTADINI  COSCRITTI E PERCIO’ INDISCRIMINATI. LO STESSO LEGISLATORE NON DISCONOSCE TALE ANOMALIA, TANTO E’ VERO  CHE  PROPONE DI ELIMINARLA AMPLIANDO A DISMISURA LA TIPOLOGIA DI REATI MILITARI, QUALIFICANDO TALI DIVERSE FATTISPECIE DI COMPORTAMENTI ILLECITI ASSOLUTAMENTE IDENTICHE A QUELLE PREVISTE DAL CODICE PENALE COMUNE, E RISPETTO AD ESSE DIFFERENZIATE SOLO PER LA CONDIZIONE MILITARE DELL’AUTORE. </w:t>
      </w:r>
      <w:r>
        <w:rPr>
          <w:b/>
        </w:rPr>
        <w:t>DIVENTEREBBE COSI’ REATO MILITARE LA SEMPLICE UTILIZZAZIONE NON AUTORIZZATA DI SISTEMI TELEFONICI E/O INFORMATICI, OPPURE LA DICHIARAZIONE MENDACE IN MATERIA DI AUTOCERTIFICAZIONE, OPPURE L’INSTALLAZIONE DI UN IMPIANTO ELETTRICO NON CONFORME ALLA NORMATIVA ANTINFORTUNISTICA…...</w:t>
      </w:r>
    </w:p>
    <w:p>
      <w:pPr>
        <w:pStyle w:val="Normal"/>
        <w:spacing w:lineRule="auto" w:line="360"/>
        <w:jc w:val="both"/>
        <w:rPr/>
      </w:pPr>
      <w:r>
        <w:rPr/>
        <w:t xml:space="preserve">REATI MOLTO DIFFUSI NELLA SOCIETA’ E DI GRAVITA’ CERTAMENTE INFERIORE RISPETTO ALLA LESIONE DEL BENE GIURIDICO PRODOTTA DA ALTRI COMPORTAMENTI DELITTUOSI. </w:t>
      </w:r>
      <w:r>
        <w:rPr>
          <w:b/>
        </w:rPr>
        <w:t>.</w:t>
      </w:r>
    </w:p>
    <w:p>
      <w:pPr>
        <w:pStyle w:val="Normal"/>
        <w:spacing w:lineRule="auto" w:line="360"/>
        <w:jc w:val="both"/>
        <w:rPr>
          <w:u w:val="single"/>
        </w:rPr>
      </w:pPr>
      <w:r>
        <w:rPr/>
        <w:t xml:space="preserve">E’ EVIDENTE PERO’ CHE </w:t>
      </w:r>
      <w:r>
        <w:rPr>
          <w:i/>
          <w:u w:val="single"/>
        </w:rPr>
        <w:t>LA MAGISTRATURA MILITARE</w:t>
      </w:r>
      <w:r>
        <w:rPr>
          <w:i/>
        </w:rPr>
        <w:t xml:space="preserve">, </w:t>
      </w:r>
      <w:r>
        <w:rPr/>
        <w:t>A DIFFERENZA DI QUELLA ORDINARIA</w:t>
      </w:r>
      <w:r>
        <w:rPr>
          <w:i/>
        </w:rPr>
        <w:t xml:space="preserve"> </w:t>
      </w:r>
      <w:r>
        <w:rPr/>
        <w:t xml:space="preserve">OGGI PIU’ CHE MAI IMPEGNATA IN UNA ATTIVITA’ DI FORTE CONTRASTO ALLA CRIMINALITA’ ORGANIZZATA E TERRORISTICA, </w:t>
      </w:r>
      <w:r>
        <w:rPr>
          <w:i/>
          <w:u w:val="single"/>
        </w:rPr>
        <w:t>POTRA’</w:t>
      </w:r>
      <w:r>
        <w:rPr>
          <w:u w:val="single"/>
        </w:rPr>
        <w:t xml:space="preserve"> BENEFICIARE </w:t>
      </w:r>
      <w:r>
        <w:rPr>
          <w:i/>
          <w:u w:val="single"/>
        </w:rPr>
        <w:t>DI UN  TEMPO PIENO PER PERSEGUIRE REATI MINORI COMPIUTI DA  PERSONALE M ILITARE.</w:t>
      </w:r>
    </w:p>
    <w:p>
      <w:pPr>
        <w:pStyle w:val="Normal"/>
        <w:spacing w:lineRule="auto" w:line="360"/>
        <w:jc w:val="both"/>
        <w:rPr/>
      </w:pPr>
      <w:r>
        <w:rPr/>
        <w:t>CON CIO’ NON VOGLIAMO NE’  PENSARE  NE’ AFFERMARE CHE TALE SITUAZIONE POTREBBE COMPORTARE UN ACCANIMENTO PARTICOLARE DEL MAGISTRATO MILITARE; TUTTAVIA, NON RIUSCIAMO A COMPRENDERE LE RAGIONI PER CUI TALI REATI MINORI DEBBANO ESSERE SANZIONATI IN MISURA MAGGIORE QUALORA VENGANO PERPETRATI  DA MILITARI.</w:t>
      </w:r>
    </w:p>
    <w:p>
      <w:pPr>
        <w:pStyle w:val="Normal"/>
        <w:spacing w:lineRule="auto" w:line="360"/>
        <w:jc w:val="both"/>
        <w:rPr/>
      </w:pPr>
      <w:r>
        <w:rPr/>
        <w:t xml:space="preserve"> </w:t>
      </w:r>
      <w:r>
        <w:rPr/>
        <w:t>SIAMO CERTI DI RAZIONALIZZARE IL SISTEMA PENALE PERSEGUENDO IN MANIERA DIFFERENZIATA IL COMPORTAMENTO ILLECITO DEL CARABINIERE RISPETTO ALLO STESSO CRIMINE COMPIUTO DA UN AGENTE DELLA POLIZIA DI STATO, CHE NON E’  SOGGETTO AI CODICI PENALI MILITARI?</w:t>
      </w:r>
    </w:p>
    <w:p>
      <w:pPr>
        <w:pStyle w:val="Normal"/>
        <w:spacing w:lineRule="auto" w:line="360"/>
        <w:jc w:val="both"/>
        <w:rPr/>
      </w:pPr>
      <w:r>
        <w:rPr/>
        <w:t xml:space="preserve"> </w:t>
      </w:r>
      <w:r>
        <w:rPr/>
        <w:t>CI CHIEDIAMO SE SIA EQUO E SOCIALMENTE GIUSTO IL PRINCIPIO (ART. 3.COM.12.6) DI PREVEDERE LA RECLUSIONE MILITARE CON TUTTE LE RELATIVE PENE ACCESSORIE NEI CONFRONTI DEL MILITARE CONDANNATO PER AVER FATTO USO OCCASIONALE DI SOSTANZA PSICOTROPA, ESCLUDENDO A PRIORI SIA LE PENE ALTERNATIVE ALLA DETENZIONE SIA QUALUNQUE POSSIBILITA’ DI AVVIO A PROGRAMMI DI RECUPERO SOCIALE, CHE INVECE SONO OPPORTUNAMENTE PREVISTI PER QUALUNQUE ALTRO CITTADINO.</w:t>
      </w:r>
    </w:p>
    <w:p>
      <w:pPr>
        <w:pStyle w:val="Normal"/>
        <w:spacing w:lineRule="auto" w:line="360"/>
        <w:jc w:val="both"/>
        <w:rPr/>
      </w:pPr>
      <w:r>
        <w:rPr/>
        <w:t xml:space="preserve">SENZA PROLUNGARCI SUGLI ELEMENTI DI CONTRASTO CON L’OBBIETTIVO DELLA PROFESSIONALIZZAZIONE DELLE FORZE ARMATE, GIACCHE’ APPARE  EVIDENTE CHE </w:t>
      </w:r>
      <w:r>
        <w:rPr>
          <w:b/>
        </w:rPr>
        <w:t>IL FUNZIONAMENTO DI UNA MAGISTRATURA MILITARE DISTINTA CONTINUERA’ A SOTTRARRE ULTERIORI RISORSE DI MEZZI E DI UOMINI AD UNA AMMINISTRAZIONE</w:t>
      </w:r>
      <w:r>
        <w:rPr/>
        <w:t xml:space="preserve"> </w:t>
      </w:r>
      <w:r>
        <w:rPr>
          <w:b/>
        </w:rPr>
        <w:t>DIFESA GIA’ PENALIZZATA DA GRAVI TAGLI FINANZIARI</w:t>
      </w:r>
      <w:r>
        <w:rPr/>
        <w:t xml:space="preserve">, CI SEMBRA CHE ANCHE L’OBBIETTIVO DI UNIFORMARE AL DETTATO COSTITUZIONALE LA LEGISLAZIONE PENALE VIGENTE SIA INFICIATO DALLA </w:t>
      </w:r>
      <w:r>
        <w:rPr>
          <w:b/>
        </w:rPr>
        <w:t>RIESUMAZIONE DI PRINCIPI ANTI-DEMOCRATICI ED ANTI-LIBERALI CHE PORTERRANNO A LIMITARE I DIRITTI ED A PEGGIORARE LE CONDIZIONI DI VITA DI NOI MILITARI.</w:t>
      </w:r>
    </w:p>
    <w:p>
      <w:pPr>
        <w:pStyle w:val="Normal"/>
        <w:spacing w:lineRule="auto" w:line="360"/>
        <w:jc w:val="both"/>
        <w:rPr/>
      </w:pPr>
      <w:r>
        <w:rPr/>
        <w:t>SIAMO RIMASTI MOLTO PERPLESSI NEL RISCONTRARE LA PREVISIONE DI DIVERSE FATTISPECIE DI REATO MILITARE RELATIVAMENTE A COMPORTAMENTI OGGI PERFETTAMENTE LECITI OPPURE CONFIGURABILI, NELLA PEGGIORE DELLE IPOTESI, VIOLAZIONI DISCIPLINARI.</w:t>
      </w:r>
    </w:p>
    <w:p>
      <w:pPr>
        <w:pStyle w:val="Normal"/>
        <w:spacing w:lineRule="auto" w:line="360"/>
        <w:jc w:val="both"/>
        <w:rPr/>
      </w:pPr>
      <w:r>
        <w:rPr/>
        <w:t xml:space="preserve"> </w:t>
      </w:r>
      <w:r>
        <w:rPr/>
        <w:t xml:space="preserve">AD ESEMPIO, LA PREVISIONE COME REATO DELLA </w:t>
      </w:r>
      <w:r>
        <w:rPr>
          <w:b/>
        </w:rPr>
        <w:t>“RACCOLTA O LA PARTECIPAZIONE IN FORMA PUBBLICA DI SOTTOSCRIZIONI PER RIMOSTRANZE O PROTESTE IN</w:t>
      </w:r>
      <w:r>
        <w:rPr/>
        <w:t xml:space="preserve"> </w:t>
      </w:r>
      <w:r>
        <w:rPr>
          <w:b/>
        </w:rPr>
        <w:t>COSE DI SERVIZIO MILITARE O ATTENENTI LA DISCIPLINA</w:t>
      </w:r>
      <w:r>
        <w:rPr/>
        <w:t xml:space="preserve">” (ARTICOLO 3, COM. 1, LETT. L) </w:t>
      </w:r>
      <w:r>
        <w:rPr>
          <w:b/>
        </w:rPr>
        <w:t xml:space="preserve">APPARE ANTI-COSTITUZIONALE </w:t>
      </w:r>
      <w:r>
        <w:rPr/>
        <w:t xml:space="preserve"> PERCHE’ IN CONTRASTO CON IL FINE DI ASSICURARE “LA PIENA FUNZIONALITA’ DELLE FORZE ARMATE”, IN QUANTO UN’ ISTITUZIONE CHE NON PUO’ ESSERE CRITICATA VIENE PRIVATA DELLA POSSIBILITA’ DI CORREGGERE LE PROPRIE DISFUNZIONI.. AL RIGUARDO, CI DOMANDIAMO COSA POTREBBE ACCADERE NEL CASO IN CUI, INTRODOTTA TALE FATTISPECIE DI REATO, ALCUNI MILITARI DOVESSERO FAR PERVENIRE AL COCER UNA LETTERA DI PROTESTA PER L’ESISTENZA DI GRAVI CARENZE LOGISTICHE (VITTO, ALLOGGIO,…), PRESSO UN DETERMINATO REPARTO? QUALE PRESIDENTE DEL COCER DOVREI IMMEDIATAMENTE DENUNCIARE ALLA PROCURA MILITARE I SOTTOSCRITTORI DELLA MISSIVA, PER EVITARE CHE IO STESSO VENGA INCRIMINATO PER OMISSIONE, O PER CONCORSO O PER QUANT’ALTRO? OPPURE POTREI CONTINUARE AD ADOPERARMI, INSIEME A TUTTO IL CONSIGLIO DI RAPPRESENTANZA, PER RISOLVERE TALE PROBLEMATICA, NELL’INTERESSE DEL PERSONALE E DELLA STESSA FUNZIONALITA’ DELLA FORZA ARMATA?</w:t>
      </w:r>
    </w:p>
    <w:p>
      <w:pPr>
        <w:pStyle w:val="Normal"/>
        <w:spacing w:lineRule="auto" w:line="360"/>
        <w:jc w:val="both"/>
        <w:rPr/>
      </w:pPr>
      <w:r>
        <w:rPr/>
        <w:t xml:space="preserve">SE QUESTI DUBBI NON SONO INFONDATI ABBIAMO IL DOVERE DI ESPRIMERVI, CON ANIMO SINCERO E SCHIETTO, </w:t>
      </w:r>
      <w:r>
        <w:rPr>
          <w:b/>
        </w:rPr>
        <w:t>LA NOSTRA DECISA AVVERSITA’ ALL’INTRODUZIONE DI</w:t>
      </w:r>
      <w:r>
        <w:rPr/>
        <w:t xml:space="preserve"> </w:t>
      </w:r>
      <w:r>
        <w:rPr>
          <w:b/>
        </w:rPr>
        <w:t>PRINCIPI PENALISTICI CHE SOPPRIMANO IN MODO IRRIMEDIABILE</w:t>
      </w:r>
      <w:r>
        <w:rPr/>
        <w:t xml:space="preserve"> </w:t>
      </w:r>
      <w:r>
        <w:rPr>
          <w:b/>
        </w:rPr>
        <w:t>LE FORTI ASPETTATIVE DEL PERSONALE AD AVERE UN SISTEMA RAPPRESENTATIVO MODERNO, PIU’ PARTECIPATIVO E RESPONSABILE ALL’INTERNO DELL’ISTITUZIONE MILITARE.</w:t>
      </w:r>
    </w:p>
    <w:p>
      <w:pPr>
        <w:pStyle w:val="Normal"/>
        <w:spacing w:lineRule="auto" w:line="360"/>
        <w:jc w:val="both"/>
        <w:rPr/>
      </w:pPr>
      <w:r>
        <w:rPr/>
        <w:t>IL PERICOLO DI REINTRODURRE UNA GIUSTIZIA PENALE MILITARE PIU’ DURA, INTIMIDATRICE, QUASI IMPICCIONA DELLA VITA DEL MILITARE, SCATURISCE ANCHE DA ALTRI PRINCIPI. LIMITIAMOCI AD ALCUNI ESEMPI:</w:t>
      </w:r>
    </w:p>
    <w:p>
      <w:pPr>
        <w:pStyle w:val="Normal"/>
        <w:numPr>
          <w:ilvl w:val="0"/>
          <w:numId w:val="1"/>
        </w:numPr>
        <w:spacing w:lineRule="auto" w:line="360"/>
        <w:jc w:val="both"/>
        <w:rPr/>
      </w:pPr>
      <w:r>
        <w:rPr>
          <w:u w:val="single"/>
        </w:rPr>
        <w:t xml:space="preserve">LA PREVISIONE DI </w:t>
      </w:r>
      <w:r>
        <w:rPr>
          <w:i/>
          <w:u w:val="single"/>
        </w:rPr>
        <w:t>CONSIDERARE AGLI EFFETTI PENALI</w:t>
      </w:r>
      <w:r>
        <w:rPr>
          <w:i/>
        </w:rPr>
        <w:t xml:space="preserve"> LUOGO MILITARE</w:t>
      </w:r>
      <w:r>
        <w:rPr/>
        <w:t xml:space="preserve"> ANCHE QUALUNQUE LUOGO DOVE , SIA PURE MOMENTANEAMENTE, SI TROVANO SOGGETTI MILITARI PER MOTIVI DI SERVIZIO, CON LA </w:t>
      </w:r>
      <w:r>
        <w:rPr>
          <w:b/>
        </w:rPr>
        <w:t xml:space="preserve">CONSEGUENZA DI </w:t>
      </w:r>
      <w:r>
        <w:rPr>
          <w:b/>
          <w:i/>
        </w:rPr>
        <w:t>QUALIFICARE MILITARE</w:t>
      </w:r>
      <w:r>
        <w:rPr>
          <w:b/>
        </w:rPr>
        <w:t xml:space="preserve">  PERSINO UN </w:t>
      </w:r>
      <w:r>
        <w:rPr>
          <w:b/>
          <w:i/>
        </w:rPr>
        <w:t>LUOGO DI</w:t>
      </w:r>
      <w:r>
        <w:rPr>
          <w:i/>
        </w:rPr>
        <w:t xml:space="preserve"> </w:t>
      </w:r>
      <w:r>
        <w:rPr>
          <w:b/>
          <w:i/>
        </w:rPr>
        <w:t>CULTO</w:t>
      </w:r>
      <w:r>
        <w:rPr/>
        <w:t>, ALL’INTERNO DEL QUALE POTREMMO ANCORA UNA VOLTA RITROVARCI PER RENDERE I FUNERALI DI STATO AD UN NOSTRO COLLEGA DECEDUTO PER SERVIZIO(ART.3,1,a.);</w:t>
      </w:r>
    </w:p>
    <w:p>
      <w:pPr>
        <w:pStyle w:val="Normal"/>
        <w:numPr>
          <w:ilvl w:val="0"/>
          <w:numId w:val="1"/>
        </w:numPr>
        <w:spacing w:lineRule="auto" w:line="360"/>
        <w:jc w:val="both"/>
        <w:rPr/>
      </w:pPr>
      <w:r>
        <w:rPr>
          <w:u w:val="single"/>
        </w:rPr>
        <w:t>L’OBBLIGATORIETA’ DELL’AZIONE PENALE</w:t>
      </w:r>
      <w:r>
        <w:rPr/>
        <w:t xml:space="preserve"> DA INTRAPRENDERE D’UFFICIO ANCHE IN PRESENZA DI DETERMINATI COMPORTAMENTI ILLECITI DI MODESTISSIMA GRAVITA’, PER I QUALI OGGI E’ INVECE ATTRIBUITA AL COMANDANTE DI CORPO LA SCELTA DISCREZIONALE TRA L’ADOZIONE DI UNA ADEGUATA SANZIONE DISCIPLINARE E L’ATTIVAZIONE DELL’AZIONE GIUDIZIARIA. </w:t>
      </w:r>
    </w:p>
    <w:p>
      <w:pPr>
        <w:pStyle w:val="Normal"/>
        <w:numPr>
          <w:ilvl w:val="0"/>
          <w:numId w:val="1"/>
        </w:numPr>
        <w:spacing w:lineRule="auto" w:line="360"/>
        <w:jc w:val="both"/>
        <w:rPr/>
      </w:pPr>
      <w:r>
        <w:rPr>
          <w:u w:val="single"/>
        </w:rPr>
        <w:t>LA RICONFERMA PURA E SEMPLICE</w:t>
      </w:r>
      <w:r>
        <w:rPr/>
        <w:t xml:space="preserve">, SENZA UNA DOVEROSA RIFLESSIONE, DELLE RECENTI MODIFICHE APPORTATE ALLA LEGISLAZIONE MILITARE DI GUERRA, </w:t>
      </w:r>
      <w:r>
        <w:rPr>
          <w:b/>
        </w:rPr>
        <w:t>CON LA CONSEGUENZA</w:t>
      </w:r>
      <w:r>
        <w:rPr/>
        <w:t xml:space="preserve"> </w:t>
      </w:r>
      <w:r>
        <w:rPr>
          <w:b/>
        </w:rPr>
        <w:t>ASSURDA DI SOTTOPORRE AL CODICE PENALE MILITARE DI GUERRA</w:t>
      </w:r>
      <w:r>
        <w:rPr/>
        <w:t xml:space="preserve"> ANCHE </w:t>
      </w:r>
      <w:r>
        <w:rPr>
          <w:i/>
        </w:rPr>
        <w:t>QUEL MILITARE</w:t>
      </w:r>
      <w:r>
        <w:rPr/>
        <w:t xml:space="preserve"> MAGAZZINIERE,IN SERVIZIO NEL TERRITORIO NAZIONALE, CHE ABBIA SOTTRATTO UNA TAVOLETTA DI CIOCCOLATO DALLE PROVVISTE DI VIVERI DESTINATE AL SUPPORTO LOGISTICO DI ALTRI MILITARI DI STANZA ALL’ESTERO, IMPEGNATI IN UNA MISSIONE PER LA QUALE SIA STATA DISPOSTA L’APPLICABILITA’  DELLE LEGGI DI GUERRA.</w:t>
      </w:r>
    </w:p>
    <w:p>
      <w:pPr>
        <w:pStyle w:val="Normal"/>
        <w:spacing w:lineRule="auto" w:line="360"/>
        <w:jc w:val="both"/>
        <w:rPr/>
      </w:pPr>
      <w:r>
        <w:rPr/>
        <w:t>LE CONSIDERAZIONI CHE ABBIAMO ESPOSTO, FORSE APPARENTEMENTE IN MODO DOTTORESCO MA CERTAMENTE SENZA RISENTIMENTO POLEMICO NE’ DENIGRATORIO NEI CONFRONTI DI QUANTI ABBIANO CONTRIBUITO FINORA ALLA STESURA DELL’ATTUALE TESTO DI RIFORMA, CI INCORAGGIANO AD ESPRIMERE IN QUESTA SEDE UN INTERROGATIVO  DI FONDO, CHE TUTTA LA RAPPRESENTANZA MILITARE SI E’ POSTO DA TEMPO E CHE SI INFILTRA ORMAI IN TUTTI I SETTORI DEL MONDO MILITARE.</w:t>
      </w:r>
    </w:p>
    <w:p>
      <w:pPr>
        <w:pStyle w:val="Normal"/>
        <w:spacing w:lineRule="auto" w:line="360"/>
        <w:jc w:val="both"/>
        <w:rPr>
          <w:b/>
          <w:b/>
        </w:rPr>
      </w:pPr>
      <w:r>
        <w:rPr>
          <w:b/>
        </w:rPr>
        <w:t>FORSE LO SCOPO PRECISO DI QUESTA RIFORMA</w:t>
      </w:r>
      <w:r>
        <w:rPr/>
        <w:t xml:space="preserve"> E’ QUELLO DI </w:t>
      </w:r>
      <w:r>
        <w:rPr>
          <w:b/>
          <w:i/>
          <w:u w:val="single"/>
        </w:rPr>
        <w:t>“RESTITUIRE ALLA GIUSTIZIA MILITARE UN CONTENUTO SUSCETTIBILE DI GIUSTIFICARNE LA</w:t>
      </w:r>
      <w:r>
        <w:rPr>
          <w:b/>
          <w:i/>
        </w:rPr>
        <w:t xml:space="preserve"> </w:t>
      </w:r>
      <w:r>
        <w:rPr>
          <w:b/>
          <w:i/>
          <w:u w:val="single"/>
        </w:rPr>
        <w:t>PERMANENTE</w:t>
      </w:r>
      <w:r>
        <w:rPr>
          <w:b/>
          <w:u w:val="single"/>
        </w:rPr>
        <w:t xml:space="preserve"> </w:t>
      </w:r>
      <w:r>
        <w:rPr>
          <w:b/>
          <w:i/>
          <w:u w:val="single"/>
        </w:rPr>
        <w:t>ESISTENZA</w:t>
      </w:r>
      <w:r>
        <w:rPr>
          <w:i/>
        </w:rPr>
        <w:t xml:space="preserve"> “</w:t>
      </w:r>
      <w:r>
        <w:rPr/>
        <w:t xml:space="preserve"> DI MODO CHE </w:t>
      </w:r>
      <w:r>
        <w:rPr>
          <w:b/>
        </w:rPr>
        <w:t>“</w:t>
      </w:r>
      <w:r>
        <w:rPr>
          <w:b/>
          <w:i/>
          <w:u w:val="single"/>
        </w:rPr>
        <w:t>POSSANO DERIVARNE APPREZZABILI BENEFICI PER LA COLLETTIVITA’</w:t>
      </w:r>
      <w:r>
        <w:rPr>
          <w:b/>
          <w:i/>
        </w:rPr>
        <w:t>”,</w:t>
      </w:r>
      <w:r>
        <w:rPr>
          <w:i/>
        </w:rPr>
        <w:t xml:space="preserve"> </w:t>
      </w:r>
      <w:r>
        <w:rPr/>
        <w:t>SECONDO QUANTO ESPLICITAMENTE DICHIARATO DAL PROCURATORE GENERALE MILITARE DELLA REPUBBLICA PRESSO LA CORTE MILITARE D’APPELLO NELLA RELAZIONE INAUGURALE DELL’ANNO GIUDIZIARIO 2004???</w:t>
      </w:r>
    </w:p>
    <w:p>
      <w:pPr>
        <w:pStyle w:val="Normal"/>
        <w:spacing w:lineRule="auto" w:line="360"/>
        <w:jc w:val="both"/>
        <w:rPr/>
      </w:pPr>
      <w:r>
        <w:rPr/>
        <w:t>SE QUESTO FOSSE IL VERO OBIETTIVO DELLE RIFORMA IN DISCUSSIONE, IL TESTO DEL DISEGNO DI LEGGE FINORA ELABORATO NON SEMBRA CONSEGUIRLO AFFATTO. NESSUN SETTORE DELLA COLLETTIVITA’, NE’ MILITARE NE’ POLITICO NE’ SOCIALE , PUO’ TRARRE BENEFICIO DALLA DISPERSIONE DI RISORSE UMANE E FINANZIARIE INVESTITE IN UNA GIUSTIZIA MILITARE PIU’ REPRESSIVA NEI CONFRONTI DEI  CITTADINI CON LE STELLETTE.</w:t>
      </w:r>
    </w:p>
    <w:p>
      <w:pPr>
        <w:pStyle w:val="Normal"/>
        <w:spacing w:lineRule="auto" w:line="360"/>
        <w:jc w:val="both"/>
        <w:rPr/>
      </w:pPr>
      <w:r>
        <w:rPr/>
        <w:t xml:space="preserve">DI SOLITO UNA GIUSTIZIA PENALE PIU SEVERA VIENE INVOCATA E TALORA APPLICATA,SIA PURE CON LA PRUDENZA DELLE GARANZIE COSTITUZIONALI, NEI CONFRONTI DI CRIMIMALI INCALLITI, DI ASSOCIAZIONI MAFIOSE, DI ORGANIZZAZZIONI TERRORISTICHE: PERCHE’ ALLORA SI DOVREBBE IMPLEMENTARE UN SISTEMA PENALISTICO RECRUDESCENTE NEI CONFRONTI DI QUEI CITTADINI CHE VOLONTARIAMENTE HANNO SCELTO UNA ATTIVITA’ PER LA QUALE HANNO GIURATO FEDELTA’ ISTITUZIONALE E DEDIZIONE AL SERVIZIO FINO AL MASSIMO SACRIFICIO DELLA VITA? </w:t>
      </w:r>
    </w:p>
    <w:p>
      <w:pPr>
        <w:pStyle w:val="Normal"/>
        <w:spacing w:lineRule="auto" w:line="360"/>
        <w:jc w:val="both"/>
        <w:rPr/>
      </w:pPr>
      <w:r>
        <w:rPr>
          <w:b/>
        </w:rPr>
        <w:t>A SCANSO DI EQUIVOCI CHIARIAMO SUBITO CHE NON CHIEDIAMO AFFATTO NE’ IMMUNITA’ NE’ PRIVILEGI</w:t>
      </w:r>
      <w:r>
        <w:rPr/>
        <w:t xml:space="preserve">. </w:t>
      </w:r>
      <w:r>
        <w:rPr>
          <w:u w:val="single"/>
        </w:rPr>
        <w:t xml:space="preserve">CI SENTIAMO PERO’ PROFONDAMENTE MORTIFICATI PER L’ESSERE CONSIDERATI ELEMENTI ISTITUZIONALMENTE  PERICOLOSI, DA SOTTOPORRE ALLA PARTICOLARE ATTENZIONE DI MAGISTRATI SPECIALI, TITOLATI DALLA LEGGE A GIUDICARE L’UNIVERSALITA’ DELLE NOSTRE AZIONI SULLA BASE DI UN </w:t>
      </w:r>
      <w:r>
        <w:rPr>
          <w:b/>
          <w:u w:val="single"/>
        </w:rPr>
        <w:t>ESASPERATO AMPLIAMENTO  CONCETTUALE DEL REATO PENALE  MILITARE,</w:t>
      </w:r>
      <w:r>
        <w:rPr>
          <w:u w:val="single"/>
        </w:rPr>
        <w:t xml:space="preserve"> CON L’EFFETTO ABNORME DI RIQUALIFICARE </w:t>
      </w:r>
      <w:r>
        <w:rPr>
          <w:b/>
          <w:u w:val="single"/>
        </w:rPr>
        <w:t>TALE</w:t>
      </w:r>
      <w:r>
        <w:rPr>
          <w:u w:val="single"/>
        </w:rPr>
        <w:t xml:space="preserve"> QUALUNQUE ERRORE O SBAGLIO CHE POTREMMO COMMETTERE IN QUANTO </w:t>
      </w:r>
      <w:r>
        <w:rPr>
          <w:i/>
          <w:u w:val="single"/>
        </w:rPr>
        <w:t>ESSERI UMANI</w:t>
      </w:r>
      <w:r>
        <w:rPr>
          <w:u w:val="single"/>
        </w:rPr>
        <w:t xml:space="preserve"> ED IN QUANTO CONCITTADINI DELLA STESSA REPUBBLICA.</w:t>
      </w:r>
      <w:r>
        <w:rPr/>
        <w:t xml:space="preserve"> NOI RITENIAMO INVECE CHE IL CONCETTO DI REATO MILITARE  DEBBA ESSERE CIRCOSCRITTO A COMPORTAMENTI ILLECITI  POSTI IN ESSERE IN RELAZIONE ALLA NOSTRA SPECIFICA ATTIVITA’,OSSIA QUELLA RISERVATA DALLE LEGGI AI  SOLI MILITARI ED ESCLUSA A QUALUNQUE ALTRO CITTADINO.</w:t>
      </w:r>
    </w:p>
    <w:p>
      <w:pPr>
        <w:pStyle w:val="Normal"/>
        <w:spacing w:lineRule="auto" w:line="360"/>
        <w:jc w:val="both"/>
        <w:rPr/>
      </w:pPr>
      <w:r>
        <w:rPr/>
        <w:t xml:space="preserve"> </w:t>
      </w:r>
      <w:r>
        <w:rPr>
          <w:b/>
        </w:rPr>
        <w:t>SE TALE OPINIONE FOSSE CONDIVISA, VERREBBE MENO ANCHE L’ESIGENZA DI UNA GIUSTIZIA PENALE MILITARE AUTONOMA, MA SAREBBE UTILE  PREVEDERE, ALL’INTERNO DI UN UNICO ORDINAMENTO GIUDIZIARIO, UNA COMPONENTE SPECIALIZZATA DELLA MAGISTRATURA ORDINARIA, CAPACE DI ADDENTRARSI ALL’INTERNO DEL MONDO MILITARE CON LA COMPETENZA NECESSARIA A PERSEGUIRE UTILMENTE LE  ATTIVITA’ DELITTUOSE, MA ANCHE CON L’ESPERIENZA GIURIDICA E LA MATURITA’ PROFESSIONALE NEL RICONOSCERE  AI MILITARI LE STESSE GARANZIE COSTITUZIONALI DI CUI GODONO TUTTI I CITTADINI.</w:t>
      </w:r>
    </w:p>
    <w:p>
      <w:pPr>
        <w:pStyle w:val="Normal"/>
        <w:spacing w:lineRule="auto" w:line="360"/>
        <w:jc w:val="both"/>
        <w:rPr/>
      </w:pPr>
      <w:r>
        <w:rPr/>
        <w:t>DESIDERIAMO AGGIUNGERE UNA RIFLESSIONE: TUTTA LA SOCIETA’, DAL  PRESIDENTE DELLA REPUBBLICA ALL’ULTIMO CITTADINO, DAL CAPO DEL GOVERNO AI RAPPRESENTANTI DELL’OPPOSIZIONE PARLAMENTARE  E QUINDI ANCHE TUTTI VOI ONOREVOLI DEPUTATI, MOSTRANO DI APPREZZARE SENZA  RISERVE L’OPERA SVOLTA DAI MILITARI (AVIATORI-SOLDATI-MARINAI-CARABINIERI-FINANZIERI)  PER L’IMPEGNO PROFUSO, IN PATRIA ED ALL’ESTERO, PER GARANTIRE  LEGALITA’, SICUREZZA, PACE E SVILUPPO DEMOCRATICO .</w:t>
      </w:r>
    </w:p>
    <w:p>
      <w:pPr>
        <w:pStyle w:val="Normal"/>
        <w:spacing w:lineRule="auto" w:line="360"/>
        <w:jc w:val="both"/>
        <w:rPr>
          <w:b/>
          <w:b/>
          <w:u w:val="single"/>
        </w:rPr>
      </w:pPr>
      <w:r>
        <w:rPr/>
        <w:t xml:space="preserve">MA SE SIAMO CONVINTI DI CIO’, SE AI MILITARI DI OGGI SI AFFIDA LA MISSIONE PRIMARIA DI DIFENDERE I VALORI DEMOCRATICI RAGGIUNTI DALLA SOCIETA’ CIVILE, RITENETE VERAMENTE CHE PER LA FORMAZIONE DI UN GIOVANE AVVIATO ALLA VITA MILITARE SIA UTILE, OLTRECHE’ NECESSARIA, UNA LEGISLAZIONE MILITARE CAPACE DI IMPORRE SOLO DIVIETI E SANZIONI, SENZA CONSENTIRE INVECE UNO SVILUPPO DEMOCRATICO DELLA PERSONA? </w:t>
      </w:r>
      <w:r>
        <w:rPr>
          <w:b/>
        </w:rPr>
        <w:t>PER ESSERE DIFENSORI ED ESPORTATORI DI DEMOCRAZIA BISOGNA ESSERE STATI EDUCATI AD ESSA DAL CONTESTO POLITICO-SOCIALE IN CUI SI VIVE MA ANCHE DALL’INTERNO DELLA</w:t>
      </w:r>
      <w:r>
        <w:rPr/>
        <w:t xml:space="preserve"> </w:t>
      </w:r>
      <w:r>
        <w:rPr>
          <w:b/>
        </w:rPr>
        <w:t>STRUTTURA  IN CUI SI OPERA!</w:t>
      </w:r>
    </w:p>
    <w:p>
      <w:pPr>
        <w:pStyle w:val="Normal"/>
        <w:spacing w:lineRule="auto" w:line="360"/>
        <w:jc w:val="both"/>
        <w:rPr>
          <w:u w:val="single"/>
        </w:rPr>
      </w:pPr>
      <w:r>
        <w:rPr>
          <w:u w:val="single"/>
        </w:rPr>
        <w:t>PER QUESTO RITENIAMO CHE IL PERSONALE CHE NOI RAPPRESENTIAMO NON HA BISOGNO DI NORME PENALI PIU’ SEVERE, MA PIUTTOSTO DI MAGGIORI SPAZI PER UNA PARTECIPAZIONE PIU’ COSCIENTE E PIU’ RESPONSABILE NEI CONFRONTI DELL’ISTITUZIONE MILITARE CUI LIBERAMENTE HA GIURATO FEDELTA’.</w:t>
      </w:r>
    </w:p>
    <w:p>
      <w:pPr>
        <w:pStyle w:val="Normal"/>
        <w:spacing w:lineRule="auto" w:line="360"/>
        <w:jc w:val="both"/>
        <w:rPr/>
      </w:pPr>
      <w:r>
        <w:rPr>
          <w:b/>
        </w:rPr>
        <w:t>AUSPICHIAMO VIVAMENTE DI NON PROCEDERE NELL’APPROVAZIONE DELL’ATTUALE TESTO, MA DI VALUTARE ATTENTAMENTE LE OSSERVAZIONI E I SUGGERIMENTI SUESPOSTI PER ADDIVENIRE SUCCESSIVAMENTE AD UNA REVISIONE ORGANICA E CONDIVISIBILE DELLA LEGISLAZIONE PENALE MILITARE</w:t>
      </w:r>
      <w:r>
        <w:rPr/>
        <w:t>.</w:t>
      </w:r>
    </w:p>
    <w:p>
      <w:pPr>
        <w:pStyle w:val="Normal"/>
        <w:spacing w:lineRule="auto" w:line="360"/>
        <w:jc w:val="both"/>
        <w:rPr/>
      </w:pPr>
      <w:r>
        <w:rPr/>
        <w:t>NON ABBIAMO MOTIVO DI DUBITARE CHE L’APPREZZAMENTO ED I SENTIMENTI DI GRATITUDINE, PIU’ VOLTE ESPRESSI  NEI NOSTRI CONFRONTI IN CIRCOSTANZE DOLOROSE DA TUTTO IL MONDO POLITICO ISTITUZIONALE, SIANO SINCERI E NON IL FRUTTO DI UNA ESTEMPORANEA E CONTAGIOSA COMMOZIONE.</w:t>
      </w:r>
    </w:p>
    <w:p>
      <w:pPr>
        <w:pStyle w:val="Normal"/>
        <w:spacing w:lineRule="auto" w:line="360"/>
        <w:jc w:val="both"/>
        <w:rPr/>
      </w:pPr>
      <w:r>
        <w:rPr/>
        <w:t xml:space="preserve">TUTTAVIA, </w:t>
      </w:r>
      <w:r>
        <w:rPr>
          <w:b/>
        </w:rPr>
        <w:t>QUALORA IL NOSTRO ODIERNO APPELLO VENISSE ACCOLTO</w:t>
      </w:r>
      <w:r>
        <w:rPr/>
        <w:t>, SAREMMO PERSUASI DELL’ESISTENZA DI UNA EFFETTIVA CONSIDERAZIONE E DI UNA SINCERA FIDUCIA DA PARTE DELLE ISTITUZIONI POLITICO-PARLAMENTARI NEI CONFRONTI DELL’INTERO MONDO MILITARE.</w:t>
      </w:r>
    </w:p>
    <w:p>
      <w:pPr>
        <w:pStyle w:val="Normal"/>
        <w:spacing w:lineRule="auto" w:line="360"/>
        <w:jc w:val="both"/>
        <w:rPr/>
      </w:pPr>
      <w:r>
        <w:rPr/>
      </w:r>
    </w:p>
    <w:p>
      <w:pPr>
        <w:pStyle w:val="Normal"/>
        <w:spacing w:lineRule="auto" w:line="360"/>
        <w:ind w:left="2832" w:firstLine="708"/>
        <w:jc w:val="center"/>
        <w:rPr/>
      </w:pPr>
      <w:r>
        <w:rPr/>
        <w:t>IL  CO.CE.R. Aeronautica</w:t>
      </w:r>
    </w:p>
    <w:p>
      <w:pPr>
        <w:pStyle w:val="Normal"/>
        <w:spacing w:lineRule="auto" w:line="360"/>
        <w:ind w:right="480" w:hanging="0"/>
        <w:jc w:val="center"/>
        <w:rPr/>
      </w:pPr>
      <w:r>
        <w:rPr/>
        <w:t xml:space="preserve">    </w:t>
      </w:r>
      <w:r>
        <w:rPr/>
        <w:tab/>
        <w:tab/>
        <w:tab/>
        <w:tab/>
        <w:tab/>
        <w:t xml:space="preserve">       </w:t>
      </w:r>
    </w:p>
    <w:p>
      <w:pPr>
        <w:pStyle w:val="Normal"/>
        <w:spacing w:lineRule="auto" w:line="360"/>
        <w:ind w:right="480" w:hanging="0"/>
        <w:rPr>
          <w:b/>
          <w:b/>
          <w:u w:val="single"/>
        </w:rPr>
      </w:pPr>
      <w:r>
        <w:rPr>
          <w:b/>
          <w:u w:val="single"/>
        </w:rPr>
        <w:t>DELEGATI COCER</w:t>
      </w:r>
    </w:p>
    <w:p>
      <w:pPr>
        <w:pStyle w:val="Normal"/>
        <w:spacing w:lineRule="auto" w:line="360"/>
        <w:ind w:right="480" w:hanging="0"/>
        <w:rPr/>
      </w:pPr>
      <w:r>
        <w:rPr/>
        <w:t>T.C. PESCHIULLI ERMANNO</w:t>
      </w:r>
    </w:p>
    <w:p>
      <w:pPr>
        <w:pStyle w:val="Normal"/>
        <w:spacing w:lineRule="auto" w:line="360"/>
        <w:ind w:right="480" w:hanging="0"/>
        <w:rPr/>
      </w:pPr>
      <w:r>
        <w:rPr/>
        <w:t>MAGG. EDILIO GARGANO</w:t>
      </w:r>
    </w:p>
    <w:p>
      <w:pPr>
        <w:pStyle w:val="Normal"/>
        <w:spacing w:lineRule="auto" w:line="360"/>
        <w:ind w:right="480" w:hanging="0"/>
        <w:rPr/>
      </w:pPr>
      <w:r>
        <w:rPr/>
        <w:t>L.GT GIOVANNI AMATO</w:t>
      </w:r>
    </w:p>
    <w:p>
      <w:pPr>
        <w:pStyle w:val="Normal"/>
        <w:spacing w:lineRule="auto" w:line="360"/>
        <w:ind w:right="480" w:hanging="0"/>
        <w:rPr/>
      </w:pPr>
      <w:r>
        <w:rPr/>
        <w:t>1° M.LLO SALVATORE RULLO</w:t>
      </w:r>
    </w:p>
    <w:p>
      <w:pPr>
        <w:pStyle w:val="Normal"/>
        <w:spacing w:lineRule="auto" w:line="360"/>
        <w:ind w:right="480" w:hanging="0"/>
        <w:rPr/>
      </w:pPr>
      <w:r>
        <w:rPr/>
        <w:t>M1 LORENZO DONNO</w:t>
      </w:r>
    </w:p>
    <w:p>
      <w:pPr>
        <w:pStyle w:val="Normal"/>
        <w:spacing w:lineRule="auto" w:line="360"/>
        <w:ind w:right="480" w:hanging="0"/>
        <w:rPr/>
      </w:pPr>
      <w:r>
        <w:rPr/>
        <w:t>M1 LUCIANO CIPRIANI</w:t>
      </w:r>
    </w:p>
    <w:p>
      <w:pPr>
        <w:pStyle w:val="Normal"/>
        <w:spacing w:lineRule="auto" w:line="360"/>
        <w:ind w:right="480" w:hanging="0"/>
        <w:rPr/>
      </w:pPr>
      <w:r>
        <w:rPr/>
        <w:t>1° AV. CAPO GIACINTO PRESTA</w:t>
      </w:r>
    </w:p>
    <w:p>
      <w:pPr>
        <w:pStyle w:val="Normal"/>
        <w:spacing w:lineRule="auto" w:line="360"/>
        <w:ind w:right="480" w:hanging="0"/>
        <w:rPr/>
      </w:pPr>
      <w:r>
        <w:rPr/>
        <w:t>1° AV. CAPO SILVESTRO LEONE</w:t>
      </w:r>
    </w:p>
    <w:sectPr>
      <w:footerReference w:type="default" r:id="rId3"/>
      <w:type w:val="nextPage"/>
      <w:pgSz w:w="11906" w:h="16838"/>
      <w:pgMar w:left="1418" w:right="1418" w:gutter="0" w:header="0"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0"/>
      <w:lang w:val="it-IT" w:eastAsia="zh-CN" w:bidi="ar-SA"/>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0:00Z</dcterms:created>
  <dc:creator>E.G.</dc:creator>
  <dc:description/>
  <dc:language>en-US</dc:language>
  <cp:lastModifiedBy>Guardia di Finanza</cp:lastModifiedBy>
  <cp:lastPrinted>2005-02-01T08:49:00Z</cp:lastPrinted>
  <dcterms:modified xsi:type="dcterms:W3CDTF">2005-02-03T14:20:00Z</dcterms:modified>
  <cp:revision>2</cp:revision>
  <dc:subject/>
  <dc:title>AL PRESIDENTE CO.CE.R. INTERFORZE</dc:title>
</cp:coreProperties>
</file>